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sr-RS" w:eastAsia="en-US"/>
        </w:rPr>
        <w:t xml:space="preserve">На основу </w:t>
      </w:r>
      <w:r>
        <w:rPr>
          <w:rFonts w:cs="Arial" w:ascii="Arial" w:hAnsi="Arial"/>
          <w:sz w:val="23"/>
          <w:szCs w:val="23"/>
        </w:rPr>
        <w:t>члан</w:t>
      </w:r>
      <w:r>
        <w:rPr>
          <w:rFonts w:cs="Arial" w:ascii="Arial" w:hAnsi="Arial"/>
          <w:sz w:val="23"/>
          <w:szCs w:val="23"/>
          <w:lang w:val="sr-RS" w:eastAsia="en-US"/>
        </w:rPr>
        <w:t>а</w:t>
      </w:r>
      <w:r>
        <w:rPr>
          <w:rFonts w:cs="Arial" w:ascii="Arial" w:hAnsi="Arial"/>
          <w:sz w:val="23"/>
          <w:szCs w:val="23"/>
        </w:rPr>
        <w:t xml:space="preserve"> 96. став 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xml:space="preserve">, 12/20 и </w:t>
      </w:r>
      <w:r>
        <w:rPr>
          <w:rFonts w:cs="Arial" w:ascii="Arial" w:hAnsi="Arial"/>
          <w:sz w:val="23"/>
          <w:szCs w:val="23"/>
          <w:lang w:val="en-US" w:eastAsia="en-US"/>
        </w:rPr>
        <w:t>68</w:t>
      </w:r>
      <w:r>
        <w:rPr>
          <w:rFonts w:cs="Arial" w:ascii="Arial" w:hAnsi="Arial"/>
          <w:sz w:val="23"/>
          <w:szCs w:val="23"/>
          <w:lang w:val="sr-RS" w:eastAsia="en-US"/>
        </w:rPr>
        <w:t>/20</w:t>
      </w:r>
      <w:r>
        <w:rPr>
          <w:rFonts w:cs="Arial" w:ascii="Arial" w:hAnsi="Arial"/>
          <w:sz w:val="23"/>
          <w:szCs w:val="23"/>
          <w:lang w:val="ru-RU"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RS" w:eastAsia="en-US"/>
        </w:rPr>
        <w:t>9</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 xml:space="preserve">Групе грађана ПОКРЕТ ЛЕВИЈАТАН – ЖИВИМ ЗА СРБИЈУ против Решења о одбијању проглашења Изборне листе ПОКРЕТ ЛЕВИЈАТАН – ЖИВИМ ЗА СРБИЈУ, 02 број 013-303/20 од 9. јуна 2020. године, донела је </w:t>
      </w:r>
    </w:p>
    <w:p>
      <w:pPr>
        <w:pStyle w:val="Normal"/>
        <w:spacing w:before="0" w:after="300"/>
        <w:jc w:val="center"/>
        <w:rPr>
          <w:rFonts w:ascii="Arial" w:hAnsi="Arial" w:cs="Arial"/>
          <w:b/>
          <w:b/>
          <w:sz w:val="32"/>
          <w:szCs w:val="23"/>
        </w:rPr>
      </w:pPr>
      <w:r>
        <w:rPr>
          <w:rFonts w:cs="Arial" w:ascii="Arial" w:hAnsi="Arial"/>
          <w:b/>
          <w:sz w:val="32"/>
          <w:szCs w:val="23"/>
        </w:rPr>
        <w:t>Р Е Ш Е Њ Е</w:t>
      </w:r>
    </w:p>
    <w:p>
      <w:pPr>
        <w:pStyle w:val="Normal"/>
        <w:tabs>
          <w:tab w:val="clear" w:pos="720"/>
          <w:tab w:val="left" w:pos="993" w:leader="none"/>
        </w:tabs>
        <w:spacing w:before="0" w:after="300"/>
        <w:jc w:val="both"/>
        <w:rPr>
          <w:rFonts w:ascii="Arial" w:hAnsi="Arial" w:cs="Arial"/>
          <w:sz w:val="23"/>
          <w:szCs w:val="23"/>
          <w:lang w:val="en-US" w:eastAsia="en-US"/>
        </w:rPr>
      </w:pPr>
      <w:r>
        <w:rPr>
          <w:rFonts w:cs="Arial" w:ascii="Arial" w:hAnsi="Arial"/>
          <w:sz w:val="23"/>
          <w:szCs w:val="23"/>
        </w:rPr>
        <w:tab/>
        <w:t>Приговор се</w:t>
      </w:r>
      <w:r>
        <w:rPr>
          <w:rFonts w:cs="Arial" w:ascii="Arial" w:hAnsi="Arial"/>
          <w:sz w:val="23"/>
          <w:szCs w:val="23"/>
          <w:lang w:val="sr-RS" w:eastAsia="en-US"/>
        </w:rPr>
        <w:t xml:space="preserve"> УСВАЈА</w:t>
      </w:r>
      <w:r>
        <w:rPr>
          <w:rFonts w:cs="Arial" w:ascii="Arial" w:hAnsi="Arial"/>
          <w:sz w:val="23"/>
          <w:szCs w:val="23"/>
        </w:rPr>
        <w:t xml:space="preserve"> </w:t>
      </w:r>
      <w:r>
        <w:rPr>
          <w:rFonts w:cs="Arial" w:ascii="Arial" w:hAnsi="Arial"/>
          <w:sz w:val="23"/>
          <w:szCs w:val="23"/>
          <w:lang w:val="sr-RS" w:eastAsia="en-US"/>
        </w:rPr>
        <w:t>и ПОНИШТАВА Решење Републичке изборне комисије 02 Број 013-303/20 од 9. јуна 2020. године о одбијању проглашења Изборне листе ПОКРЕТ ЛЕВИЈАТАН – ЖИВИМ ЗА СРБИЈУ.</w:t>
      </w:r>
    </w:p>
    <w:p>
      <w:pPr>
        <w:pStyle w:val="Normal"/>
        <w:spacing w:before="0" w:after="20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Републичка изборна комисија је 9. јуна 2020. године у 14,55 часова примила приговор А</w:t>
      </w:r>
      <w:r>
        <w:rPr>
          <w:rFonts w:cs="Arial" w:ascii="Arial" w:hAnsi="Arial"/>
          <w:sz w:val="23"/>
          <w:szCs w:val="23"/>
          <w:lang w:val="en-US" w:eastAsia="en-US"/>
        </w:rPr>
        <w:t>.</w:t>
      </w:r>
      <w:r>
        <w:rPr>
          <w:rFonts w:cs="Arial" w:ascii="Arial" w:hAnsi="Arial"/>
          <w:sz w:val="23"/>
          <w:szCs w:val="23"/>
          <w:lang w:val="sr-RS" w:eastAsia="en-US"/>
        </w:rPr>
        <w:t xml:space="preserve"> И</w:t>
      </w:r>
      <w:r>
        <w:rPr>
          <w:rFonts w:cs="Arial" w:ascii="Arial" w:hAnsi="Arial"/>
          <w:sz w:val="23"/>
          <w:szCs w:val="23"/>
          <w:lang w:val="en-US" w:eastAsia="en-US"/>
        </w:rPr>
        <w:t>,</w:t>
      </w:r>
      <w:r>
        <w:rPr>
          <w:rFonts w:cs="Arial" w:ascii="Arial" w:hAnsi="Arial"/>
          <w:sz w:val="23"/>
          <w:szCs w:val="23"/>
          <w:lang w:val="sr-RS" w:eastAsia="en-US"/>
        </w:rPr>
        <w:t xml:space="preserve"> овлашћеног лица Групе грађана ПОКРЕТ ЛЕВИЈАТАН – ЖИВИМ ЗА СРБИЈУ, подносиоца Изборне листе ПОКРЕТ ЛЕВИЈАТАН – ЖИВИМ ЗА СРБИЈУ за изборе за народне посланике Народне скупштине, расписане за 21. јун 2020. године.</w:t>
      </w:r>
      <w:r>
        <w:rPr/>
        <w:t xml:space="preserve"> </w:t>
      </w:r>
      <w:r>
        <w:rPr>
          <w:rFonts w:cs="Arial" w:ascii="Arial" w:hAnsi="Arial"/>
          <w:sz w:val="23"/>
          <w:szCs w:val="23"/>
          <w:lang w:val="sr-RS" w:eastAsia="en-US"/>
        </w:rPr>
        <w:t>Приговор је поднет непосредном предајом Писарници Народне скупштине.</w:t>
      </w:r>
    </w:p>
    <w:p>
      <w:pPr>
        <w:pStyle w:val="Normal"/>
        <w:tabs>
          <w:tab w:val="clear" w:pos="720"/>
          <w:tab w:val="left" w:pos="993" w:leader="none"/>
        </w:tabs>
        <w:spacing w:before="0" w:after="120"/>
        <w:jc w:val="both"/>
        <w:rPr/>
      </w:pPr>
      <w:r>
        <w:rPr>
          <w:rFonts w:cs="Arial" w:ascii="Arial" w:hAnsi="Arial"/>
          <w:sz w:val="23"/>
          <w:szCs w:val="23"/>
          <w:lang w:val="sr-RS" w:eastAsia="en-US"/>
        </w:rPr>
        <w:tab/>
        <w:t>Приговор је поднет против Решења Републичке изборне комисије 02 број 013-303/20 од 9. јуна 2020. године, којим је одбијено проглашење Изборне листе ПОКРЕТ ЛЕВИЈАТАН – ЖИВИМ ЗА СРБИЈУ, 02 број 013-303/20, коју је, 5. јуна 2020. године, поднела Група грађана ПОКРЕТ ЛЕВИЈАТАН – ЖИВИМ ЗА СРБИЈУ за изборе за народне посланике Народне скупштине, расписане за 21. јун 2020.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наводи да се приговор подноси због тога што у оспореном решењу није уопште или није правилно примењен закон, други пропис или општи акт, као и због погрешно и непотпуно утврђеног чињеничног стања.</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је Група грађана ПОКРЕТ ЛЕВИЈАТАН – ЖИВИМ ЗА СРБИЈУ благовремено и у потпуности, 8. јуна 2020. године у 22,30 часова, поступио по Закључку Републичке изборне комисије од 6. јуна 2020. године о отклањању недостатка изборне листе који је био сметња за њено проглашење, односно доставила Републичкој изборној комисији недостајуће правно ваљане изјаве бирача који подржавају изборну листу, са списком тих бирача у писменој и електронској форми, на одговарајућим обрасци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Даље се наводи да се у оспореном решењу неспорно констатује да је подносилац Изборне листе поступио по наведеном закључку, односно у целости отклонио недостатак који је био сметња за проглашење изборне листе, те да су се стекли законом прописани услови да Републичка изборна комисија прогласи Изборну листу ПОКРЕТ ЛЕВИЈАТАН – ЖИВИМ ЗА СРБИЈУ.</w:t>
      </w:r>
    </w:p>
    <w:p>
      <w:pPr>
        <w:pStyle w:val="Normal"/>
        <w:tabs>
          <w:tab w:val="clear" w:pos="720"/>
          <w:tab w:val="left" w:pos="993" w:leader="none"/>
        </w:tabs>
        <w:spacing w:before="0" w:after="120"/>
        <w:jc w:val="both"/>
        <w:rPr/>
      </w:pPr>
      <w:r>
        <w:rPr>
          <w:rFonts w:cs="Arial" w:ascii="Arial" w:hAnsi="Arial"/>
          <w:sz w:val="23"/>
          <w:szCs w:val="23"/>
          <w:lang w:val="sr-RS" w:eastAsia="en-US"/>
        </w:rPr>
        <w:tab/>
        <w:t>Подносилац приговора предлаже Републичкој изборној комисији да усвоји приговор и донесе решење којим се проглашава изборна листа ПОКРЕТ ЛЕВИЈАТАН – ЖИВИМ ЗА СРБИЈ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наводима приговора, чињенично стање је следећ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на 5. јуна 2020. године у 23,59 часова, Група грађана ПОКРЕТ ЛЕВИЈАТАН – ЖИВИМ ЗА СРБИЈУ поднела је Републичкој изборној комисији изборну листу кандидата за народне посланике Народне скупштине, за изборе расписане за 21. јун 2020.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на 141. седници, одржаној 6. јуна 2020. године, Републичка изборна комисија је констатовала да је подносилац наведене изборне листе, уз Изборну листу доставио 6.915 правно ваљаних изјава бирача који подржавају Изборну листу, те је, 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да Изборна листа садржи неодостатак који је сметња за њено проглаше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у складу са наведеном констатацијом, а на основу члана 46. став 2. Закона о избору народних посланика, на 141. седници Републичка изборна комисија је донела Закључак којим је Групи грађана ПОКРЕТ ЛЕВИЈАТАН – ЖИВИМ ЗА СРБИЈУ наложено да најдоцније у року од 48 часова од часа достављања овог закључка, отклони недостатак Изборне листе који је сметња за њено проглашење, и то тако што ће Републичкој изборној комисији доставити најмање 3.085 недостајућих правно ваљаних изјава бирача који подржавају Изборну листу, са списком тих бирача у писменој и електронској форми, на обрасцима НПРС-5/20, односно НПРС-6/2020;</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на 144. седници, одржаној 9. јуна 2020. године са временом завршетка у 01,53 часова, Републичка изборна комисија је разматрала поступање Групе грађана ПОКРЕТ ЛЕВИЈАТАН – ЖИВИМ ЗА СРБИЈУ по Закључку о отклањању недостатка Изборне листе;</w:t>
      </w:r>
    </w:p>
    <w:p>
      <w:pPr>
        <w:pStyle w:val="Normal"/>
        <w:tabs>
          <w:tab w:val="clear" w:pos="720"/>
          <w:tab w:val="left" w:pos="993" w:leader="none"/>
        </w:tabs>
        <w:spacing w:before="0" w:after="120"/>
        <w:jc w:val="both"/>
        <w:rPr/>
      </w:pPr>
      <w:r>
        <w:rPr>
          <w:rFonts w:cs="Arial" w:ascii="Arial" w:hAnsi="Arial"/>
          <w:sz w:val="23"/>
          <w:szCs w:val="23"/>
          <w:lang w:val="sr-RS" w:eastAsia="en-US"/>
        </w:rPr>
        <w:tab/>
        <w:t>- у материјалу за 144. седницу, члановима Републичке изборне комисије достављен је и Извештај Ивана Тодосијевића, заменика члана Републичке изборне комисије, о поступању Групе грађана ПОКРЕТ ЛЕВИЈАТАН – ЖИВИМ ЗА СРБИЈУ по Закључку Републичке изборне комисије о отклањању недостатака Изборне листе, 02 број 013-303/20 од 8. јуна 2020.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Иван Тодосијевић је на 144. седници, и усмено упознао чланове Републичке изборне комисије са наведеним извештајем, истакавши да је, поступајући по Закључку о отклањању недостатка изборне листе, овлашћено лице Групе грађана ПОКРЕТ ЛЕВИЈАТАН – ЖИВИМ ЗА СРБИЈУ, благовремено, 8. јуна 2020. године у 22,30 часа, доставило документацију захтевану овим закључком, односно изјаве бирача који подржавају Изборну листу, на Обрасцу НПРС-6/2020, и Списак бирача, у писменој и електронској форми, на Обрасцу НПРС-5/20. Напоменуо је да је, након прегледа достављене додатне документације, утврђено да су, уз Списак додатних бирача који су подржали Изборну листу, достављене и нове 3.932 правно ваљане изјаве бирача да подржавају Изборну листу. У складу са наведеним, обавестио је Републичку изборну комисију да је утврђено да је подносилац изборне листе поступио по Закључку Републичке изборне комисије, односно у целости отклонио недостатак који је био сметња за проглашење изборне листе, те да сматра да су се стекли законом прописани услови да Републичка изборна комисија прогласи Изборну листу ПОКРЕТ ЛЕВИЈАТАН – ЖИВИМ ЗА СРБИЈУ за изборе за народне посланике, расписане за 21. јун 2020. године;</w:t>
      </w:r>
    </w:p>
    <w:p>
      <w:pPr>
        <w:pStyle w:val="Normal"/>
        <w:tabs>
          <w:tab w:val="clear" w:pos="720"/>
          <w:tab w:val="left" w:pos="993" w:leader="none"/>
        </w:tabs>
        <w:spacing w:before="0" w:after="240"/>
        <w:jc w:val="both"/>
        <w:rPr/>
      </w:pPr>
      <w:r>
        <w:rPr>
          <w:rFonts w:cs="Arial" w:ascii="Arial" w:hAnsi="Arial"/>
          <w:sz w:val="23"/>
          <w:szCs w:val="23"/>
          <w:lang w:val="sr-RS" w:eastAsia="en-US"/>
        </w:rPr>
        <w:tab/>
        <w:t>- приликом одлучивања о предлогу за проглашење Изборне листе ПОКРЕТ ЛЕВИЈАТАН – ЖИВИМ ЗА СРБИЈУ, за усвајање предлога гласало је 15 од укупно 34 члана Републичке изборне комисије у проширеном саставу, пет чланова је било против и три члана нису гласала, у складу с чим је председавајући седницом, председник Републичке изборне комисије, констатовао да је проглашење Изборне листе ПОКРЕТ ЛЕВИЈАТАН – ЖИВИМ ЗА СРБИЈУ одбијено, имајући у виду да је чланом 29. став 3. Закона о избору народних посланика прописано да органи за спровођење избора одлучују већином гласова чланова у сталном, односно проширеном саставу, као и да је чланом 21. став 6. Пословника Републичке изборне комисије прописано да уколико предлог о којем се гласа не добије потребну већину гласова, сматраће се да је предлог одбиј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ликом одлучивања о приговору, на 145. седници, одржаној 9. јуна 2020. године са временом завршетка у 21,54 часова, председник Републичке изборне комисије је, у складу са чланом 23. став 4. Пословника Републичке изборне комисије, на гласање ставио усвајање приговор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Комисија је, већином гласова, приговор усвојила, те је председник Републичке изборне комисије констатовао да се, на основу члана 96. став 2. Закона о избору народних посланика, поништава Решење о одбијању проглашења Изборне листе ПОКРЕТ ЛЕВИЈАТАН – ЖИВИМ ЗА СРБИЈУ.</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складу са наведеним, решено је како је наведено у диспозитиву овог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 013-</w:t>
      </w:r>
      <w:r>
        <w:rPr>
          <w:rFonts w:cs="Arial" w:ascii="Arial" w:hAnsi="Arial"/>
          <w:sz w:val="23"/>
          <w:szCs w:val="23"/>
          <w:lang w:val="sr-RS" w:eastAsia="en-US"/>
        </w:rPr>
        <w:t>303</w:t>
      </w:r>
      <w:r>
        <w:rPr>
          <w:rFonts w:cs="Arial" w:ascii="Arial" w:hAnsi="Arial"/>
          <w:sz w:val="23"/>
          <w:szCs w:val="23"/>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9</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3</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56:00Z</dcterms:created>
  <dc:creator>Milos Prosic</dc:creator>
  <dc:description/>
  <cp:keywords/>
  <dc:language>en-US</dc:language>
  <cp:lastModifiedBy>izbori 2016</cp:lastModifiedBy>
  <cp:lastPrinted>2020-05-11T09:18:00Z</cp:lastPrinted>
  <dcterms:modified xsi:type="dcterms:W3CDTF">2020-06-13T15:20:00Z</dcterms:modified>
  <cp:revision>3</cp:revision>
  <dc:subject/>
  <dc:title/>
</cp:coreProperties>
</file>